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XII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 PARA PROPOSTAS DE PROJETOS DE ENSINO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PARA RELATÓRIO FINAL DO PROJETO DE ENSINO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ÇÕES GERAIS SOBRE A EXECUÇÃ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OJETO DE ENSIN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rojeto de Ensino: 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(a): ___________________________________________________________ SIAPE: 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os da equipe executora responsável: Nomes, matrículas, funçã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projeto de ensino</w:t>
            </w:r>
            <w:r>
              <w:rPr>
                <w:rFonts w:cs="Times New Roman" w:ascii="Times New Roman" w:hAnsi="Times New Roman"/>
              </w:rPr>
              <w:t>, carga horária desenvolvida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  <w:r>
              <w:rPr>
                <w:rFonts w:cs="Times New Roman" w:ascii="Times New Roman" w:hAnsi="Times New Roman"/>
              </w:rPr>
              <w:t xml:space="preserve"> Estudantes vinculados à execução do Projeto de Ensino: (quantitativo, nomes, CPFs, carga horária desenvolvid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mpus: 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e realização das atividades: 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 cadastrada: ________________ CH cumprida: 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essoas atendidas: _____ na comunidade externa  ____ na comunidade intern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úmero de matriculados: 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úmero de concluintes: _____________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A –</w:t>
            </w:r>
            <w:r>
              <w:rPr>
                <w:rFonts w:cs="Times New Roman" w:ascii="Times New Roman" w:hAnsi="Times New Roman"/>
              </w:rPr>
              <w:t xml:space="preserve"> Descrever detalhadamente todas as etapas do Projeto de Ensino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 – </w:t>
            </w:r>
            <w:r>
              <w:rPr>
                <w:rFonts w:cs="Times New Roman" w:ascii="Times New Roman" w:hAnsi="Times New Roman"/>
              </w:rPr>
              <w:t>Examinar minuciosamente o cumprimento do objetivo geral e específico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 – </w:t>
            </w:r>
            <w:r>
              <w:rPr>
                <w:rFonts w:cs="Times New Roman" w:ascii="Times New Roman" w:hAnsi="Times New Roman"/>
              </w:rPr>
              <w:t>Retratar e analisar os problemas enfrentados e os resultados atingido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 – </w:t>
            </w:r>
            <w:r>
              <w:rPr>
                <w:rFonts w:cs="Times New Roman" w:ascii="Times New Roman" w:hAnsi="Times New Roman"/>
              </w:rPr>
              <w:t>Descrever os resultados das avaliações de aprendizagem durante o Projeto de Ensino</w:t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</w:rPr>
              <w:t xml:space="preserve"> – Analisar o impacto social e a relação com a comunidade participante</w:t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</w:rPr>
              <w:t xml:space="preserve"> – Relatar as sugestões do proponente para a melhoria dos Projetos de Ensino</w:t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Obs.: Anexar fotos e documentos sobre a execução da Ação.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s: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nte do Projeto de Ensino</w:t>
        <w:tab/>
        <w:t>Data e Assinatura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</w:r>
  </w:p>
  <w:p>
    <w:pPr>
      <w:pStyle w:val="Footer"/>
      <w:spacing w:lineRule="auto" w:line="24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Instituto Federal de Goiás / Câmpus Formosa</w:t>
    </w:r>
  </w:p>
  <w:p>
    <w:pPr>
      <w:pStyle w:val="Footer"/>
      <w:spacing w:lineRule="auto" w:line="24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Rua 64, esq. c/ Rua 11, s/nº, Expansão Parque Lago. CEP: 73813-816. Formosa – GO.</w:t>
    </w:r>
  </w:p>
  <w:p>
    <w:pPr>
      <w:pStyle w:val="Footer"/>
      <w:spacing w:lineRule="auto" w:line="24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Fone: (61) 3642-9450</w:t>
    </w:r>
  </w:p>
  <w:p>
    <w:pPr>
      <w:pStyle w:val="Footer"/>
      <w:spacing w:lineRule="auto" w:line="24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Site: www.ifg.edu.br/formosa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ascii="Cambria" w:hAnsi="Cambria" w:eastAsia="Times New Roman" w:cs="Cambria"/>
        <w:lang w:val="pt-BR"/>
      </w:rPr>
    </w:pPr>
    <w:r>
      <w:rPr>
        <w:rFonts w:eastAsia="Times New Roman" w:cs="Cambria" w:ascii="Cambria" w:hAnsi="Cambria"/>
        <w:lang w:val="pt-BR"/>
      </w:rPr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pt-BR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09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suppressAutoHyphens w:val="true"/>
      <w:spacing w:lineRule="auto" w:line="240" w:before="0" w:after="6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5:00Z</dcterms:created>
  <dc:creator>ifg</dc:creator>
  <dc:description/>
  <cp:keywords/>
  <dc:language>en-US</dc:language>
  <cp:lastModifiedBy>Murilo de Assis Silva</cp:lastModifiedBy>
  <cp:lastPrinted>2013-03-08T17:21:00Z</cp:lastPrinted>
  <dcterms:modified xsi:type="dcterms:W3CDTF">2019-04-12T21:04:00Z</dcterms:modified>
  <cp:revision>33</cp:revision>
  <dc:subject/>
  <dc:title/>
</cp:coreProperties>
</file>